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iCs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color w:val="FFFFFF"/>
                <w:sz w:val="28"/>
                <w:szCs w:val="28"/>
                <w:lang w:val="sr-RS"/>
              </w:rPr>
              <w:t xml:space="preserve">ПРЕЛАЗАК МАЛОЛЕТНОГ ИГРАЧА 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iCs/>
                <w:color w:val="FFFFFF"/>
                <w:sz w:val="36"/>
                <w:szCs w:val="36"/>
                <w:u w:val="single"/>
                <w:lang w:val="sr-RS"/>
              </w:rPr>
              <w:t xml:space="preserve">ПОВЕЗАН СА БАВЉЕЊЕМ КОШАРКО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color w:val="FFFFFF"/>
                <w:sz w:val="28"/>
                <w:szCs w:val="28"/>
                <w:lang w:val="sr-RS"/>
              </w:rPr>
              <w:t xml:space="preserve">-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RS"/>
              </w:rPr>
              <w:t xml:space="preserve">Члан 57. ст. 3. Регистрационог правилника  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color w:val="FFFFFF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>
                <w:rFonts w:eastAsia="Tahoma" w:cs="Tahoma" w:ascii="Tahoma" w:hAnsi="Tahoma"/>
                <w:b/>
                <w:iCs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М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О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Л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Б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 xml:space="preserve">А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  <w:lang w:val="sr-CS"/>
              </w:rPr>
              <w:t xml:space="preserve">ЗА ПРЕЛАЗАК МАЛОЛЕТНОГ ИГРАЧА КОЈИ ЈЕ </w:t>
            </w:r>
            <w:r>
              <w:rPr>
                <w:rFonts w:cs="Tahoma" w:ascii="Tahoma" w:hAnsi="Tahoma"/>
                <w:b/>
                <w:iCs/>
                <w:sz w:val="28"/>
                <w:szCs w:val="28"/>
                <w:lang w:val="sr-RS"/>
              </w:rPr>
              <w:t>ЗАВРШИО ОСНОВНУ ШКОЛУ У КЛУБ КОЈИ ЈЕ ИЗВАН ЊЕГОВОГ МЕСТА ПРЕБИВАЛИШТА ИЗ РАЗЛОГА ПОВЕЗАНИХ СА БАВЉЕЊЕМ КОШАРКОМ</w:t>
            </w:r>
          </w:p>
        </w:tc>
      </w:tr>
      <w:tr>
        <w:trPr>
          <w:trHeight w:val="24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 У КОЈИ ИГРАЧ СЕ ПРЕЛАЗ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клуб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РКС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ИМЕ И ПРЕЗИМЕ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Молим </w:t>
      </w:r>
      <w:r>
        <w:rPr>
          <w:rFonts w:cs="Tahoma" w:ascii="Tahoma" w:hAnsi="Tahoma"/>
          <w:b/>
          <w:szCs w:val="24"/>
          <w:lang w:val="en-US"/>
        </w:rPr>
        <w:t>KT</w:t>
      </w:r>
      <w:r>
        <w:rPr>
          <w:rFonts w:cs="Tahoma" w:ascii="Tahoma" w:hAnsi="Tahoma"/>
          <w:b/>
          <w:szCs w:val="24"/>
          <w:lang w:val="sr-RS"/>
        </w:rPr>
        <w:t xml:space="preserve"> КСС да ми одобрите прелазак у горе наведени клуб из разлога који су повезани са бављењем кошарком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Родитељи (старатељи)  су сагласни са овим преласком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97" w:hRule="atLeast"/>
        </w:trPr>
        <w:tc>
          <w:tcPr>
            <w:tcW w:w="4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У КОЈИ ИГРАЧ ПРЕЛАЗИ: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 адреса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ИЗ КОЈЕГ ИГРАЧ ПРЕЛАЗ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Б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тум када је клуб обавештен за намеру играча да пређе у други клу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есто и адреса пребивалишта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 / мејл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ЗЛОЗИ ПРЕЛА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1.Клуб ми гарантује да ће обезбедити адекватно школовање, односно школску обуку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 xml:space="preserve">(Назив школе, место и адрес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школе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2. Преласком се не ремети моје школовање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описа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 Нови клуб ће ми обезбедити одговарајуће кошаркашке тренинге који ће унапредити мој кошаркашки развој и/или даљу каријеру играча као професионалног играча.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 описати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4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 клубу је обезбеђен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адекватан програм обуке за младе играче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5.Обезбеђен ми је  адекватан смештај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смештај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6. Обезбеђена ми је  адекватна исхра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како је решена исхр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7. Са клубом ћу закључити уговор о стипендирању у складу са Регистрационим правилником КСС, након одобрења преласка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у прилогу је предлог уговора који ће бити закључен са клуб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ТПИС ИГРАЧ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Latn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ЈАВА РОДИТИЕЉА / СТАРАТЕЉ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зјављујемо да смо сагласни са поднетом молбом за прелазак нашег детета у други клуб изван места пребивалишта ради бављења кошарком, и да су подаци наведени у молби тачни.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Име и презиме родитељ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Име и презиме родитеља)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(потпи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(потпис)</w:t>
            </w:r>
          </w:p>
        </w:tc>
      </w:tr>
      <w:tr>
        <w:trPr>
          <w:trHeight w:val="9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0"/>
                <w:lang w:val="sr-RS"/>
              </w:rPr>
              <w:t xml:space="preserve">ДАТУМ ПОДНОШЕЊА МОЛБЕ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r-RS"/>
        </w:rPr>
      </w:pPr>
      <w:r>
        <w:rPr>
          <w:rFonts w:cs="Tahoma" w:ascii="Tahoma" w:hAnsi="Tahoma"/>
          <w:b/>
          <w:sz w:val="20"/>
          <w:u w:val="single"/>
          <w:lang w:val="sr-RS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l-SI"/>
        </w:rPr>
        <w:t xml:space="preserve">ИЗЈАВА </w:t>
      </w:r>
      <w:r>
        <w:rPr>
          <w:rFonts w:cs="Tahoma" w:ascii="Tahoma" w:hAnsi="Tahoma"/>
          <w:b/>
          <w:sz w:val="28"/>
          <w:szCs w:val="28"/>
          <w:u w:val="single"/>
          <w:lang w:val="sr-CS"/>
        </w:rPr>
        <w:t>ЗАСТУПНИКА КЛУБ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>С</w:t>
      </w:r>
      <w:r>
        <w:rPr>
          <w:rFonts w:cs="Tahoma" w:ascii="Tahoma" w:hAnsi="Tahoma"/>
          <w:b/>
          <w:i/>
          <w:sz w:val="22"/>
          <w:szCs w:val="22"/>
          <w:lang w:val="sr-CS"/>
        </w:rPr>
        <w:t>а пуном кривичном и материјалном одговорношћу као заступник клуба у који играч има жељу да пређе изјављујем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да су подаци који су наведени у молби тачни</w:t>
      </w:r>
      <w:r>
        <w:rPr>
          <w:rFonts w:cs="Tahoma" w:ascii="Tahoma" w:hAnsi="Tahoma"/>
          <w:b/>
          <w:i/>
          <w:sz w:val="22"/>
          <w:szCs w:val="22"/>
          <w:lang w:val="sl-SI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jc w:val="both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  <w:t>Клуб је упознат са одредбом члана 57. Регистрационог Правилника КСС о надзору над испуњеношћу прописаних услова, од стране КТ КСС и Генералног секретара КСС, као и о утврђеним дисциплинским казненим  одредбама</w:t>
      </w:r>
      <w:r>
        <w:rPr>
          <w:rFonts w:cs="Tahoma" w:ascii="Tahoma" w:hAnsi="Tahoma"/>
          <w:b/>
          <w:i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  <w:lang w:val="sr-RS"/>
        </w:rPr>
      </w:pPr>
      <w:r>
        <w:rPr>
          <w:rFonts w:cs="Tahoma" w:ascii="Tahoma" w:hAnsi="Tahoma"/>
          <w:b/>
          <w:i/>
          <w:sz w:val="20"/>
          <w:szCs w:val="22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  <w:t>ПОСЕБНЕ НАПОМЕНЕ КЛУБА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МЕ И ПРЕЗИМЕ ЗАСТУПНИКА КЛУБ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color w:val="FF0000"/>
          <w:sz w:val="20"/>
          <w:szCs w:val="24"/>
          <w:lang w:val="sr-RS"/>
        </w:rPr>
      </w:pPr>
      <w:r>
        <w:rPr>
          <w:rFonts w:cs="Tahoma" w:ascii="Tahoma" w:hAnsi="Tahoma"/>
          <w:b/>
          <w:i/>
          <w:color w:val="FF0000"/>
          <w:sz w:val="20"/>
          <w:szCs w:val="24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Cs/>
          <w:sz w:val="20"/>
          <w:lang w:val="sr-RS"/>
        </w:rPr>
      </w:pPr>
      <w:r>
        <w:rPr>
          <w:rFonts w:cs="Tahoma" w:ascii="Tahoma" w:hAnsi="Tahoma"/>
          <w:b/>
          <w:iCs/>
          <w:szCs w:val="24"/>
          <w:lang w:val="sr-RS"/>
        </w:rPr>
        <w:t xml:space="preserve">ДАТУМ </w:t>
      </w:r>
      <w:r>
        <w:rPr>
          <w:rFonts w:cs="Tahoma" w:ascii="Tahoma" w:hAnsi="Tahoma"/>
          <w:b/>
          <w:iCs/>
          <w:sz w:val="20"/>
          <w:lang w:val="sr-RS"/>
        </w:rPr>
        <w:t xml:space="preserve">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iCs/>
          <w:sz w:val="20"/>
          <w:lang w:val="sr-RS"/>
        </w:rPr>
      </w:pPr>
      <w:r>
        <w:rPr>
          <w:rFonts w:cs="Tahoma" w:ascii="Tahoma" w:hAnsi="Tahoma"/>
          <w:b/>
          <w:i/>
          <w:iCs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iCs/>
        <w:spacing w:val="6"/>
        <w:sz w:val="16"/>
        <w:szCs w:val="16"/>
        <w:lang w:val="sr-RS"/>
      </w:rPr>
      <w:t>МОЛБА – ИГРАЧА УПРАВНОМ ОДБОРУ К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7:00Z</dcterms:created>
  <dc:creator>Admin</dc:creator>
  <dc:description/>
  <cp:keywords/>
  <dc:language>en-US</dc:language>
  <cp:lastModifiedBy>Vlada Zivanovic KSS</cp:lastModifiedBy>
  <cp:lastPrinted>2019-12-09T13:55:00Z</cp:lastPrinted>
  <dcterms:modified xsi:type="dcterms:W3CDTF">2019-12-09T12:55:00Z</dcterms:modified>
  <cp:revision>6</cp:revision>
  <dc:subject/>
  <dc:title>Molba - Dozvola za sezonu</dc:title>
</cp:coreProperties>
</file>